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4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rearanżacji mutacji ROS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w zakresie rearanżacji mutacji ROS1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diagnostyczne laboratoryjne – specjalistyczne w zakresie patomorfologii nowotworów zostały podzielone na 7 pakie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na udzielanie świadczeń zdrowotnych w zakresie rearanżacji mutacji ROS1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2.04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2.04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2.04.2021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2:00Z</dcterms:created>
  <dc:creator>hsikora</dc:creator>
  <dc:description/>
  <cp:keywords/>
  <dc:language>en-US</dc:language>
  <cp:lastModifiedBy>Halina Sikora</cp:lastModifiedBy>
  <cp:lastPrinted>2021-03-23T12:17:00Z</cp:lastPrinted>
  <dcterms:modified xsi:type="dcterms:W3CDTF">2021-04-02T07:51:00Z</dcterms:modified>
  <cp:revision>6</cp:revision>
  <dc:subject/>
  <dc:title>Szpital im</dc:title>
</cp:coreProperties>
</file>